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in Store </w:t>
      </w:r>
      <w:r>
        <w:rPr>
          <w:rFonts w:cs="Arial" w:ascii="Arial" w:hAnsi="Arial"/>
          <w:sz w:val="24"/>
          <w:szCs w:val="24"/>
        </w:rPr>
        <w:t>(pre-harvest hygiene checks)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523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732"/>
        <w:gridCol w:w="1795"/>
        <w:gridCol w:w="2137"/>
        <w:gridCol w:w="2010"/>
        <w:gridCol w:w="1898"/>
      </w:tblGrid>
      <w:tr>
        <w:trPr>
          <w:trHeight w:val="6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 Ty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proof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or N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ore clean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store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pt / vacuum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ore wash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food grade disinfectant / insecticide use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infection / insecticide appli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bait bags/insect traps checked</w:t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0:00Z</dcterms:created>
  <dc:creator>M Cunningham</dc:creator>
  <dc:description/>
  <cp:keywords/>
  <dc:language>en-US</dc:language>
  <cp:lastModifiedBy>Teresa Dougall</cp:lastModifiedBy>
  <cp:lastPrinted>2008-09-22T16:22:00Z</cp:lastPrinted>
  <dcterms:modified xsi:type="dcterms:W3CDTF">2022-08-26T10:10:00Z</dcterms:modified>
  <cp:revision>2</cp:revision>
  <dc:subject/>
  <dc:title> </dc:title>
</cp:coreProperties>
</file>