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RM EMERGENCY ACTION PL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emergency dial 999 from your mobile phone or the nearest landline which is situat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ve the following information including the nature of incident including any remaining hazard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rm Name and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 Ref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rm contac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m telephone N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ocation of Domestic Water Suppl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eld Name, OS No. etc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e any staff, livestock and machinery away from the danger area if safe to do s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>LOCATION OF IMPORTANT FACILITIES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fire extinguishe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gas and electricity isolation poi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washing facilit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nearest water source (tap, bowser or other water source etc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 of surface water and foul water drai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(s) of first aid bo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d First Aid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261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Useful Contac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Numbers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asualty Depar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SEPA /Environmental Agency Tel 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s Tel No and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 Police Sta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Fire Dep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 Compa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 Compa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Compa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Waste Disposal Compa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DON’T TAKE RISKS – Remember to display a copy for your staff!</w:t>
      </w:r>
    </w:p>
    <w:sectPr>
      <w:type w:val="continuous"/>
      <w:pgSz w:w="11906" w:h="16838"/>
      <w:pgMar w:left="1134" w:right="849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5:00Z</dcterms:created>
  <dc:creator>G Stoddart</dc:creator>
  <dc:description/>
  <cp:keywords/>
  <dc:language>en-US</dc:language>
  <cp:lastModifiedBy>Teresa Dougall</cp:lastModifiedBy>
  <cp:lastPrinted>2010-09-22T13:01:00Z</cp:lastPrinted>
  <dcterms:modified xsi:type="dcterms:W3CDTF">2022-08-26T10:15:00Z</dcterms:modified>
  <cp:revision>2</cp:revision>
  <dc:subject/>
  <dc:title>FARM EMERGENCY ACTION PLAN:</dc:title>
</cp:coreProperties>
</file>