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NNUAL CHECKS (year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YM/Fertiliser sprea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spring check of calibration and spreading pattern)</w:t>
      </w:r>
    </w:p>
    <w:tbl>
      <w:tblPr>
        <w:tblW w:w="14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48"/>
        <w:gridCol w:w="2255"/>
        <w:gridCol w:w="272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ch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che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ed by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intenance and Uniformity of distributio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alibration chec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/ Resul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ay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carry out at the beginning of spring and autumn seasons, and regularly throughout the seasons or after changing nozzles or other parts of the delivery system).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48"/>
        <w:gridCol w:w="2255"/>
        <w:gridCol w:w="27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ch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 NSTS tes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ed b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tenance check or NSTS Test Numb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ibration chec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/ Resul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in drier/Combine/Loading Equipment Maintenance Check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4"/>
        <w:gridCol w:w="2005"/>
        <w:gridCol w:w="3261"/>
        <w:gridCol w:w="4536"/>
      </w:tblGrid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ch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Check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 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tenance Requi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/Result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3402"/>
                              <w:gridCol w:w="425"/>
                              <w:gridCol w:w="1806"/>
                              <w:gridCol w:w="230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isture met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alibrated against standard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iler pre-harvest hygi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e of chec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ction / Resul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lean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swept/power washed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sinfectant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9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3402"/>
                        <w:gridCol w:w="425"/>
                        <w:gridCol w:w="1806"/>
                        <w:gridCol w:w="2305"/>
                        <w:gridCol w:w="2835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isture me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alibrated against standard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iler pre-harvest hygi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 of chec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ction / Resul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leaning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swept/power washed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sinfectant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993" w:right="538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5:00Z</dcterms:created>
  <dc:creator>user</dc:creator>
  <dc:description/>
  <cp:keywords/>
  <dc:language>en-US</dc:language>
  <cp:lastModifiedBy>Teresa Dougall</cp:lastModifiedBy>
  <cp:lastPrinted>2006-10-05T11:13:00Z</cp:lastPrinted>
  <dcterms:modified xsi:type="dcterms:W3CDTF">2022-08-26T10:25:00Z</dcterms:modified>
  <cp:revision>2</cp:revision>
  <dc:subject/>
  <dc:title>ANNUAL CHECKS (year ……………………)</dc:title>
</cp:coreProperties>
</file>