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lass Protection Syst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It is recommended that plastics are included in your store check to avoid grain contamin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tbl>
      <w:tblPr>
        <w:tblW w:w="1499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500"/>
        <w:gridCol w:w="1500"/>
        <w:gridCol w:w="1500"/>
        <w:gridCol w:w="1500"/>
        <w:gridCol w:w="1500"/>
        <w:gridCol w:w="1500"/>
      </w:tblGrid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yp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oc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lass Typ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bserv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Glass protecte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 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Check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itia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tion Tak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Action Check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itials</w:t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g. Temp Sto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attle court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ight cov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racked polycarbonate (plastic) cov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1/10/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N Farm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w plastic cover fit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0/10/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NF</w:t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g. Wing mirr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nito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rr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roken mirr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1/06/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N Farm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ew mirror fit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05/06/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NF</w:t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continuous"/>
      <w:pgSz w:orient="landscape" w:w="15840" w:h="12240"/>
      <w:pgMar w:left="1440" w:right="1440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2:00Z</dcterms:created>
  <dc:creator>m cunningham</dc:creator>
  <dc:description/>
  <cp:keywords/>
  <dc:language>en-US</dc:language>
  <cp:lastModifiedBy>Teresa Dougall</cp:lastModifiedBy>
  <cp:lastPrinted>2010-09-14T15:35:00Z</cp:lastPrinted>
  <dcterms:modified xsi:type="dcterms:W3CDTF">2022-08-26T10:12:00Z</dcterms:modified>
  <cp:revision>2</cp:revision>
  <dc:subject/>
  <dc:title>Glass Management Plan</dc:title>
</cp:coreProperties>
</file>