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it Point Location P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lang w:val="en-GB"/>
        </w:rPr>
        <w:t>Please draw map (below) to illustrate where Bait Points are located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04:00Z</dcterms:created>
  <dc:creator>m cunningham</dc:creator>
  <dc:description/>
  <cp:keywords/>
  <dc:language>en-US</dc:language>
  <cp:lastModifiedBy>Andrew Baird</cp:lastModifiedBy>
  <cp:lastPrinted>2022-09-27T16:04:00Z</cp:lastPrinted>
  <dcterms:modified xsi:type="dcterms:W3CDTF">2022-09-27T15:06:00Z</dcterms:modified>
  <cp:revision>3</cp:revision>
  <dc:subject/>
  <dc:title>Bait Plan</dc:title>
</cp:coreProperties>
</file>